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届本科毕业生档案审查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浙江音乐学院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贵单位待录取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硕士研究生（姓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准考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为我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届应届本科毕业生，由于毕业生人事档案还不完整，暂时无法按时寄达贵单位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教育部研究生招生录取要求，经我校审查该生档案，并结合其在校实际表现，该生思想政治和道德品质合格，心理健康，体质良好，诚实守信，无违反校纪校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无违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犯罪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能如期毕业，并在入学前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）能获得教育部承认的本科学历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校确保该生毕业离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内，将其全部人事档案寄往贵校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院（系）党组织负责人签字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院（系）党组织盖章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7:00Z</dcterms:created>
  <dc:creator>YlmF</dc:creator>
  <dc:description/>
  <dc:language>en-US</dc:language>
  <cp:lastModifiedBy>guocheng</cp:lastModifiedBy>
  <cp:lastPrinted>2019-04-29T10:31:00Z</cp:lastPrinted>
  <dcterms:modified xsi:type="dcterms:W3CDTF">2025-05-21T11:31:56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01EBF9B14EA0BEF3BA31A22E8746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NjNWY3NmFmMzlhMTNjNmNmMGY2OTJhNDFkMDA4NjgiLCJ1c2VySWQiOiIyMDIwOTI4NTAifQ==</vt:lpwstr>
  </property>
  <property fmtid="{D5CDD505-2E9C-101B-9397-08002B2CF9AE}" pid="5" name="commondata">
    <vt:lpwstr>commondata</vt:lpwstr>
  </property>
</Properties>
</file>