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浙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/>
        </w:rPr>
        <w:t>音乐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学院公开招聘人员面试信息确认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24"/>
          <w:szCs w:val="22"/>
        </w:rPr>
      </w:pPr>
      <w:r>
        <w:rPr>
          <w:rFonts w:eastAsia="方正小标宋简体" w:cs="Times New Roman"/>
          <w:b w:val="false"/>
          <w:bCs w:val="false"/>
          <w:sz w:val="24"/>
          <w:szCs w:val="22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746"/>
        <w:gridCol w:w="1500"/>
        <w:gridCol w:w="2756"/>
      </w:tblGrid>
      <w:tr>
        <w:trPr>
          <w:trHeight w:val="9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准考证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聘岗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方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2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与招聘单位关系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如与招聘单位干部职工存在亲属关系，或本人目前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或曾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系招聘单位编外人员，含人事代理、人才派遣关系，虽不属于法定回避关系，但必须如实声明）</w:t>
            </w:r>
          </w:p>
        </w:tc>
      </w:tr>
      <w:tr>
        <w:trPr>
          <w:trHeight w:val="17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面试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确认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是否参加本次面试：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请在括号内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</w:tr>
      <w:tr>
        <w:trPr>
          <w:trHeight w:val="17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签字并承诺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承诺所填信息真实无误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确认后不再更改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若信息不实，愿承担相应后果及法律责任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5:00Z</dcterms:created>
  <dc:creator>chendeng</dc:creator>
  <dc:description/>
  <dc:language>en-US</dc:language>
  <cp:lastModifiedBy>cy</cp:lastModifiedBy>
  <cp:lastPrinted>2025-10-22T19:14:00Z</cp:lastPrinted>
  <dcterms:modified xsi:type="dcterms:W3CDTF">2025-10-23T02:57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4A56211F54FC1B9DC6F5C8B6EDB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3MDRjYjVlNDQ3ZTgzMDM4NThkNmUwMjJhNmIzZjIiLCJ1c2VySWQiOiI1NzYyNTM1MTMifQ==</vt:lpwstr>
  </property>
  <property fmtid="{D5CDD505-2E9C-101B-9397-08002B2CF9AE}" pid="5" name="commondata">
    <vt:lpwstr>commondata</vt:lpwstr>
  </property>
</Properties>
</file>